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1701"/>
      </w:tblGrid>
      <w:tr>
        <w:trPr>
          <w:trHeight w:val="1882" w:hRule="exact"/>
        </w:trPr>
        <w:tc>
          <w:tcPr>
            <w:tcW w:w="878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и знаками </w:t>
        <w:br/>
        <w:t>Кировской области</w:t>
      </w:r>
    </w:p>
    <w:p>
      <w:pPr>
        <w:pStyle w:val="12"/>
        <w:spacing w:lineRule="exact" w:line="500" w:before="0" w:after="0"/>
        <w:rPr/>
      </w:pPr>
      <w:r>
        <w:rPr>
          <w:szCs w:val="28"/>
        </w:rPr>
        <w:t xml:space="preserve">В соответствии с Законом Кировской области </w:t>
        <w:br/>
        <w:t xml:space="preserve">от 08.10.2007 № 170-ЗО «О почетных знаках Кировской </w:t>
        <w:br/>
        <w:t xml:space="preserve">области», решением комиссии по награждению почетными </w:t>
        <w:br/>
        <w:t>знаками Кировской области (протокол № 1 от 25.01.2024) 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500" w:before="0" w:after="120"/>
        <w:ind w:left="0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милосердие </w:t>
        <w:br/>
        <w:t xml:space="preserve">и благотворительность» </w:t>
      </w:r>
      <w:r>
        <w:rPr>
          <w:sz w:val="28"/>
          <w:szCs w:val="28"/>
          <w:lang w:eastAsia="en-US"/>
        </w:rPr>
        <w:t xml:space="preserve">за многолетнюю благотворительную </w:t>
        <w:br/>
        <w:t xml:space="preserve">деятельность и активное участие в реализации социально-ориентированных программ: 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 w:before="0" w:after="120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4"/>
                <w:sz w:val="28"/>
                <w:szCs w:val="28"/>
              </w:rPr>
              <w:t>Александра Владимировича</w:t>
            </w:r>
          </w:p>
          <w:p>
            <w:pPr>
              <w:pStyle w:val="Normal"/>
              <w:spacing w:before="60" w:after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exact" w:line="40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нерального директора Акционерного </w:t>
              <w:br/>
              <w:t>общества «Вятское машиностроитель-ное предприятие «АВИТЕК»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500" w:before="120" w:after="120"/>
        <w:ind w:left="0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</w:t>
        <w:br/>
        <w:t xml:space="preserve">муниципальную службу» </w:t>
      </w:r>
      <w:r>
        <w:rPr>
          <w:sz w:val="28"/>
          <w:szCs w:val="28"/>
          <w:lang w:eastAsia="en-US"/>
        </w:rPr>
        <w:t xml:space="preserve">за безупречную и эффективную </w:t>
        <w:br/>
        <w:t xml:space="preserve">муниципальную службу, вклад в развитие местного самоуправления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ЛОВУ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Галину Геннадьевну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я главы администрации </w:t>
              <w:br/>
              <w:t>муниципального образования, начальника Департамента финансов администрации муниципального образования «Город Кирово-Чепецк» Кировской области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212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0:00Z</dcterms:created>
  <dc:creator>Машинописное бюро</dc:creator>
  <dc:description/>
  <cp:keywords/>
  <dc:language>en-US</dc:language>
  <cp:lastModifiedBy>Любовь В. Кузнецова</cp:lastModifiedBy>
  <cp:lastPrinted>2024-01-29T17:05:00Z</cp:lastPrinted>
  <dcterms:modified xsi:type="dcterms:W3CDTF">2024-05-07T12:27:00Z</dcterms:modified>
  <cp:revision>13</cp:revision>
  <dc:subject/>
  <dc:title> </dc:title>
</cp:coreProperties>
</file>